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Japanese Strongest RAPPER Vide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音乐力量？</w:t>
      </w:r>
      <w:r>
        <w:rPr>
          <w:sz w:val="32"/>
          <w:szCs w:val="32"/>
        </w:rPr>
        <w:t>&lt;/p&gt;&lt;p&gt;&lt;img src="/static-img/N7fQOJo8z1ByKbPiLkn5MaW61tyxAgyA_rDCdu2QwqmXu7LwnwiSMBW_5j6NNkPI.png"&gt;&lt;/p&gt;&lt;p&gt;</w:t>
      </w:r>
      <w:r>
        <w:rPr>
          <w:sz w:val="32"/>
          <w:szCs w:val="32"/>
        </w:rPr>
        <w:t>在这个充满竞争的时代，音乐行业呈现出前所未有的多样性和活力。无论是电子乐、摇滚还是流行，每个领域都有其独特的风格和代表人物。而当谈及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一形式以其复杂的节奏、深刻的情感表达以及强烈的社会批判性质，在全球范围内广受欢迎。那么，在众多优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，有没有一个能够被称作“日本最强”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能力？</w:t>
      </w:r>
      <w:r>
        <w:rPr>
          <w:sz w:val="32"/>
          <w:szCs w:val="32"/>
        </w:rPr>
        <w:t>&lt;/p&gt;&lt;p&gt;&lt;img src="/static-img/tci6_5GIjUanya7AcUCGKaW61tyxAgyA_rDCdu2QwqlijXAuDHA7c_T6AXq565idX_Vl5XOqsUF_QGisBZP5xlFiS2USxnAq8hN6HPzocGujd8Oe61os2r7cU1Kdrkd_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而言，其实力不仅仅体现在唱歌或演讲上，更重要的是它对语言、节奏和情感表达的掌控程度，以及他或她为何能与听众产生共鸣。这包括但不限于创作能力、现场表现力以及社交媒体影响力等方面。在这些方面，日本也拥有一批非常有才华且备受瞩目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中的佼佼者？</w:t>
      </w:r>
      <w:r>
        <w:rPr>
          <w:sz w:val="32"/>
          <w:szCs w:val="32"/>
        </w:rPr>
        <w:t>&lt;/p&gt;&lt;p&gt;&lt;img src="/static-img/Yrbjickc2Y-CWfsTIH1tgaW61tyxAgyA_rDCdu2QwqlijXAuDHA7c_T6AXq565idX_Vl5XOqsUF_QGisBZP5xlFiS2USxnAq8hN6HPzocGujd8Oe61os2r7cU1Kdrkd_.jpg"&gt;&lt;/p&gt;&lt;p&gt;</w:t>
      </w:r>
      <w:r>
        <w:rPr>
          <w:sz w:val="32"/>
          <w:szCs w:val="32"/>
        </w:rPr>
        <w:t>首先要提到的就是小林太郎，他以其独特的声音和富有说服力的内容赢得了许多粉丝。他的一些作品如《</w:t>
      </w:r>
      <w:r>
        <w:rPr>
          <w:sz w:val="32"/>
          <w:szCs w:val="32"/>
        </w:rPr>
        <w:t>Nippon Manzai</w:t>
      </w:r>
      <w:r>
        <w:rPr>
          <w:sz w:val="32"/>
          <w:szCs w:val="32"/>
        </w:rPr>
        <w:t>》就展现了他的才华，同时也引起了国内外观众的大规模关注。除了小林太郎，还有诸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这样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凭借自身独特的声音特色获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通过视频传递信息？</w:t>
      </w:r>
      <w:r>
        <w:rPr>
          <w:sz w:val="32"/>
          <w:szCs w:val="32"/>
        </w:rPr>
        <w:t>&lt;/p&gt;&lt;p&gt;&lt;img src="/static-img/50BA-8z0ZOBSHBhYOTfkLKW61tyxAgyA_rDCdu2QwqlijXAuDHA7c_T6AXq565idX_Vl5XOqsUF_QGisBZP5xlFiS2USxnAq8hN6HPzocGujd8Oe61os2r7cU1Kdrkd_.jpg"&gt;&lt;/p&gt;&lt;p&gt;</w:t>
      </w:r>
      <w:r>
        <w:rPr>
          <w:sz w:val="32"/>
          <w:szCs w:val="32"/>
        </w:rPr>
        <w:t>在数字化时代，视频成为了分享音乐作品的一个重要平台。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个人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通过社交媒体平台上传现场表演影片，都能帮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快速扩大自己的影响力。在这些视频中，不仅展示了他们精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，还展现出了他们对于文化传播和社会责任感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又如何影响着年轻一代？</w:t>
      </w:r>
      <w:r>
        <w:rPr>
          <w:sz w:val="32"/>
          <w:szCs w:val="32"/>
        </w:rPr>
        <w:t>&lt;/p&gt;&lt;p&gt;&lt;img src="/static-img/7QYf6Jd5ccQsjrlBwBS4YKW61tyxAgyA_rDCdu2QwqlijXAuDHA7c_T6AXq565idX_Vl5XOqsUF_QGisBZP5xlFiS2USxnAq8hN6HPzocGujd8Oe61os2r7cU1Kdrkd_.jpg"&gt;&lt;/p&gt;&lt;p&gt;</w:t>
      </w:r>
      <w:r>
        <w:rPr>
          <w:sz w:val="32"/>
          <w:szCs w:val="32"/>
        </w:rPr>
        <w:t>对年轻一代来说，看到那些像自己一样追求梦想并成功的人物，他们会受到极大的启发。特别是在今天这个充满压力的环境中，一些正直且真诚地反映社会问题的小伙子们，用他们的话语激励着更多想要改变世界的人们。这也是为什么我们说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背后蕴含着一种特殊的心灵力量，它超越了单纯的事业成功，更是对未来带来希望的一种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力量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一股动态将继续发展下去，因为每一次新的发现都是旧知识与新创意相结合的结果。而对于那些正在寻找属于自己道路的小伙伴们来说，无论你身处何方，只要心怀梦想，并勇于追逐，那么这份来自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鼓舞，就足够让你走向自己的巅峰之路。</w:t>
      </w:r>
      <w:r>
        <w:rPr>
          <w:sz w:val="32"/>
          <w:szCs w:val="32"/>
        </w:rPr>
        <w:t>&lt;/p&gt;&lt;p&gt;&lt;a href = "/doc/54298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Japanese Strongest RAPPER Video.doc" rel="alternate" download="54298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Japanese Strongest RAPPER Vide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